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mallCaps/>
        </w:rPr>
      </w:pPr>
      <w:r>
        <w:rPr>
          <w:smallCaps/>
          <w:sz w:val="48"/>
        </w:rPr>
        <w:t>Der Jugendsti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>(ca. 1890 – 191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uropäische Kunstrichtung der Moder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koration und flächenbetonte Ornamentik (Verzierungen, Muster) statt räumliche Illusion (Verzicht auf Schatten und Tiefenwirkung, dafür betonte Umrisslinie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inbeziehung pflanzenartiger (floraler) Linien und stilisierter (d.h. vereinfachter) Formen, aber auch abstrakter Mus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äufig wurden Blumen, Gräser, Zweige, Ranken, Haare, fließendes Wasser stilisiert dargestellt, auch symbolische Tiere und geheimnisvolle, engelhafte Frau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Vorbilder: Natur, Jugend, japanische Kunst (Japan öffnete sich der Welt erst Mitte des 19. Jhds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irkung:</w:t>
      </w:r>
      <w:r>
        <w:rPr>
          <w:rFonts w:cs="Verdana" w:ascii="Verdana" w:hAnsi="Verdana"/>
        </w:rPr>
        <w:t xml:space="preserve"> elegant und dekorativ (zentraler Begriff: „Schönheit“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Ziel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Überwindung des Historismus, der alte Stile wie Gotik und Antike neu aufleben ließ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esamtkunstwerk statt Isolierung der Künste (alle Bereiche der Kunst und des Lebens sollten von den neuen Formen durchdrungen sei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chwertige Handwerkskunst statt industrieller Massenproduk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Übertragung auf das Kunstgewerbe (Design von Glas, Keramik, Besteck, Schmuck, Möbeln, Buchdruck, Plakatkunst, Werbung) und die Architekt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ünstler:</w:t>
      </w:r>
      <w:r>
        <w:rPr>
          <w:rFonts w:cs="Verdana" w:ascii="Verdana" w:hAnsi="Verdana"/>
        </w:rPr>
        <w:t xml:space="preserve"> Gustav Klimt (österr. Maler, bekannteste Bild: „Der Kuss“), Henry van de Velde (belg. Architekt), Alfons Mucha (tschech. Plakatkünstl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pple Chancery" w:hAnsi="Apple Chancery" w:cs="Apple Chancery"/>
      <w:sz w:val="3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03:00Z</dcterms:created>
  <dc:creator/>
  <dc:description/>
  <dc:language>en-US</dc:language>
  <cp:lastModifiedBy>Frank ***</cp:lastModifiedBy>
  <cp:lastPrinted>2005-08-28T11:50:00Z</cp:lastPrinted>
  <dcterms:modified xsi:type="dcterms:W3CDTF">2008-03-29T06:13:00Z</dcterms:modified>
  <cp:revision>20</cp:revision>
  <dc:subject/>
  <dc:title>Der Jugendstil (ca</dc:title>
</cp:coreProperties>
</file>